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MTC LINE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電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報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放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貨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切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結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書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查本公司委託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貴公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式邦船務代理股份有限公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 KMTC LIN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由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出口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之海運貨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_   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</w:rPr>
        <w:t>呎櫃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呎櫃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_        __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次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__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/O NO: </w:t>
      </w:r>
      <w:r>
        <w:rPr>
          <w:b/>
          <w:bCs/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/L NO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受貨人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                                 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為方便該客戶提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本公司以託運人身份放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請求簽發裝船載貨證券</w:t>
      </w:r>
      <w:r>
        <w:rPr>
          <w:b/>
          <w:bCs/>
          <w:sz w:val="28"/>
        </w:rPr>
        <w:t>”</w:t>
      </w:r>
    </w:p>
    <w:p>
      <w:pPr>
        <w:pStyle w:val="Normal"/>
        <w:rPr/>
      </w:pPr>
      <w:r>
        <w:rPr>
          <w:b/>
          <w:bCs/>
          <w:sz w:val="28"/>
        </w:rPr>
        <w:t>並懇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貴司以電報或電文通知國外代理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放貨給該受貨人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如因此發生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何有關提貨糾紛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本公司願負一切責任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概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貴公司無關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特此聲明</w:t>
      </w:r>
      <w:r>
        <w:rPr>
          <w:rFonts w:ascii="新細明體;PMingLiU" w:hAnsi="新細明體;PMingLiU" w:cs="新細明體;PMingLiU"/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此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致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司</w:t>
      </w:r>
      <w:r>
        <w:rPr>
          <w:b/>
          <w:bCs/>
          <w:sz w:val="28"/>
        </w:rPr>
        <w:t>(KMTC LINE)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公司名稱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負責人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1962"/>
        <w:rPr>
          <w:b/>
          <w:b/>
          <w:bCs/>
          <w:sz w:val="28"/>
        </w:rPr>
      </w:pPr>
      <w:r>
        <w:rPr>
          <w:b/>
          <w:bCs/>
          <w:sz w:val="28"/>
        </w:rPr>
        <w:t>公司地址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28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cp:keywords/>
  <dc:language>en-US</dc:language>
  <cp:lastModifiedBy>daniellin</cp:lastModifiedBy>
  <cp:lastPrinted>2012-12-27T11:35:00Z</cp:lastPrinted>
  <dcterms:modified xsi:type="dcterms:W3CDTF">2021-11-01T09:23:00Z</dcterms:modified>
  <cp:revision>3</cp:revision>
  <dc:subject/>
  <dc:title>                </dc:title>
</cp:coreProperties>
</file>