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2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進口貨物部分放行部分扣留原倉申請書</w:t>
      </w:r>
    </w:p>
    <w:p>
      <w:pPr>
        <w:pStyle w:val="Normal"/>
        <w:spacing w:lineRule="exact" w:line="500"/>
        <w:ind w:firstLine="12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18"/>
        <w:gridCol w:w="2551"/>
        <w:gridCol w:w="1134"/>
        <w:gridCol w:w="851"/>
        <w:gridCol w:w="2693"/>
      </w:tblGrid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85"/>
                <w:kern w:val="0"/>
                <w:sz w:val="28"/>
                <w:szCs w:val="28"/>
              </w:rPr>
              <w:t>關區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月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52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基隆關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資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業者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世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201438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關通關號碼：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處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扣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項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口貨物乙批，因部分貨物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貨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准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列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放行事宜：</w:t>
            </w:r>
          </w:p>
          <w:p>
            <w:pPr>
              <w:pStyle w:val="Normal"/>
              <w:spacing w:lineRule="exact" w:line="44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輸入許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件之貨物扣留原倉，其餘先放行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地標示不符規定之貨物扣留原倉，其餘先放行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格、產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待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貨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扣留原倉，其餘先放行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之貨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扣留原倉，其餘先放行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角貿易等待船期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貨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扣留原倉，其餘先放行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：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pacing w:val="80"/>
                <w:kern w:val="0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：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8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話</w:t>
            </w:r>
            <w:r>
              <w:rPr>
                <w:rFonts w:ascii="標楷體" w:hAnsi="標楷體" w:cs="標楷體" w:eastAsia="標楷體"/>
                <w:b/>
                <w:spacing w:val="34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傳真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49:00Z</dcterms:created>
  <dc:creator>flora</dc:creator>
  <dc:description/>
  <cp:keywords/>
  <dc:language>en-US</dc:language>
  <cp:lastModifiedBy>lisayeh(scm)</cp:lastModifiedBy>
  <cp:lastPrinted>2016-01-07T11:22:00Z</cp:lastPrinted>
  <dcterms:modified xsi:type="dcterms:W3CDTF">2017-11-07T01:49:00Z</dcterms:modified>
  <cp:revision>2</cp:revision>
  <dc:subject/>
  <dc:title>部份扣留原倉庫部份放行申請書</dc:title>
</cp:coreProperties>
</file>