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 xml:space="preserve">電 放 切 結 書 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 w:before="360" w:after="360"/>
        <w:ind w:firstLine="480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360" w:after="360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茲因全套正本提單已於國外交回並辦理電放手續，故憑此切結書向貴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換領小提單。若因上述情事致使  貴公司遭受任何損害時，本公</w:t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司願無條件負擔一切損害賠償責任，若因此有任何糾紛本公司願負全責並與貴司無涉。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萬通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COMPUTER DIV</dc:creator>
  <dc:description/>
  <cp:keywords/>
  <dc:language>en-US</dc:language>
  <cp:lastModifiedBy>annychen</cp:lastModifiedBy>
  <cp:lastPrinted>2007-11-28T10:38:00Z</cp:lastPrinted>
  <dcterms:modified xsi:type="dcterms:W3CDTF">2012-09-13T02:36:00Z</dcterms:modified>
  <cp:revision>4</cp:revision>
  <dc:subject/>
  <dc:title>電 放 切 結 書</dc:title>
</cp:coreProperties>
</file>