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48"/>
        </w:rPr>
        <w:t>超 重 切 結 書</w:t>
      </w:r>
    </w:p>
    <w:p>
      <w:pPr>
        <w:pStyle w:val="Normal"/>
        <w:spacing w:lineRule="exact" w:line="480" w:before="180" w:after="1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exact" w:line="480" w:before="180" w:after="1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查 本 公 司 委 託 貴 公 司 裝 載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MV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：                   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S/O#.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因 貨 櫃 場 提 供 貨 重 為</w:t>
      </w:r>
    </w:p>
    <w:p>
      <w:pPr>
        <w:pStyle w:val="Normal"/>
        <w:snapToGrid w:val="false"/>
        <w:spacing w:lineRule="exact" w:line="480" w:before="360" w:after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CNTR #.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已 超 出  貴 公 司 之 重 量 標 準，特 例 此 切 結，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今 後 若 上 述 原 因 而 發 生 任 何 問 題 ，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本 公 司 願 負 其 責。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世邦國際集運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360" w:after="36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中  華  民  國          年  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7:00Z</dcterms:created>
  <dc:creator>COMPUTER DIV</dc:creator>
  <dc:description/>
  <cp:keywords/>
  <dc:language>en-US</dc:language>
  <cp:lastModifiedBy>sunnyhuang</cp:lastModifiedBy>
  <cp:lastPrinted>2007-11-28T10:38:00Z</cp:lastPrinted>
  <dcterms:modified xsi:type="dcterms:W3CDTF">2010-01-20T06:37:00Z</dcterms:modified>
  <cp:revision>2</cp:revision>
  <dc:subject/>
  <dc:title>電 放 切 結 書</dc:title>
</cp:coreProperties>
</file>